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19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8/02/2018 tarihli ve 37816165-756.01/E.2538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İlimiz, Çamlıyayla İlçesi, Sarıkavak Mahallesi, Köyiçi Mevkii, 1363 No.lu parselde 184,00m² yüzölçümlü taşınmaz üzerinde yer alan kaynak (su deposu), MESKİ görev ve sorumluluk alanında bulunduğu bahisle ilgili taşınmazın tamamının MESKİ adına tahsisi talep edilmiştir.</w:t>
      </w:r>
    </w:p>
    <w:p>
      <w:pPr>
        <w:pStyle w:val="Normal"/>
        <w:ind w:firstLine="708"/>
        <w:jc w:val="both"/>
        <w:rPr>
          <w:bCs/>
          <w:sz w:val="24"/>
          <w:szCs w:val="24"/>
        </w:rPr>
      </w:pPr>
      <w:r>
        <w:rPr>
          <w:sz w:val="24"/>
        </w:rPr>
        <w:t xml:space="preserve">Bahse konu yerde yapılan incelemelere göre; Çamlıyayla İlçesi, Sarıkavak Mahallesi, Köyiçi Mevkii, 1363 No.lu parselde yer alan MESKİ’ye ait 1 (bir) adet, 1 (bir) No.lu terfi kaynak su deposu bulunduğunda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bölge halkının ihtiyaçlarının giderilmesi amacıyla, Mersin Su ve Kanalizasyon İdaresi Genel Müdürlüğü adına 10 (on) yıl süreyle tahsis edilmesi </w:t>
      </w:r>
      <w:r>
        <w:rPr>
          <w:bCs/>
          <w:sz w:val="24"/>
          <w:szCs w:val="24"/>
        </w:rPr>
        <w:t xml:space="preserve">ile ilgili teklifin, </w:t>
      </w:r>
      <w:r>
        <w:rPr>
          <w:b/>
          <w:bCs/>
          <w:sz w:val="24"/>
          <w:szCs w:val="24"/>
        </w:rPr>
        <w:t>Plan ve Bütçe Komisyonu, Temizlik Komisyonu ile Tarım ve Hayvancılı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3-09T12:28:00Z</dcterms:modified>
  <cp:revision>135</cp:revision>
  <dc:subject/>
  <dc:title/>
</cp:coreProperties>
</file>